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STAbank 5.0 Public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moteAccess 2.00.x Time and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-1993, 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INSTAbank version 5.0 uses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!  You **MUST** convert previou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sion 5 format!  Sorry for doing thi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vert 1.0-3.3 to version 5.0 first run 3TO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run 4TO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vert 3.5-4.3 to version 5.0 run 4TO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etails later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is a Borland Pascal 7.0 applic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Access 2.00.x and compatible vers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users to deposit and withdraw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maximum daily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als, as well as the maximum balance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 the Bank feature, which may be enabled or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extensively tested on my BB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used any problems.  There is, of course,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!  This program may work for you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!  It will NOT WORK WILL ALL VERSIONS OF THE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It works fine with X00, but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BNU systems.  If you use the BNU .SYS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 .COM file, you will probably have better luck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as FREEWARE.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gonna cost you all of zero dollars to registe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, however, register it after 10 days of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section about registra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DOCUMENTATION CAREFULLY.  I know you h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ff... I hate writing it.  But it is ESSENTIAL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, or you could miss some important configu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version of Online INSTAbank will ONLY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machine or higher.   If you would like an XT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s of Online INSTA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s may deposit and withdraw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s may transfer time/byt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ysop may set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Time/By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Time/Byte transfers to other users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number of bank/user robbery attempts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iew bank statis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nd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ll sysop account editing/deleting locally or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apability to trade time for bytes or byte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op may configure byte/tim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ob the Bank feature allows a user to steal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ither the bank or another user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s RA 2.00.x and compat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 not allow a user to take out time if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lict with the next scheduled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s system event as defined in RA, or from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DOBBS.BAT if you use a mailer like Front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pecify path and filename of log file 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lit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ll transaction logging to a "bank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atus bar with time/KB adjustment and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 defined 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 for THEBAN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BEST part of all...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INSTAbank should run fine in DOS or Desqview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it in any other environments.   The program requires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k-200k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INSTAbank 5.0 will NOT run with RemoteAccess 1.11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 is strictly for RemoteAccess 2.00.g1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be supporting old versions of RemoteAccess. 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old versions of Online INSTAbank, but I will not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for the old RA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, first create a directory (eg C:\RA\DEPO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which you will copy all the INSTAbank files.  Now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file into this directory.   All of the bank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program, be sure that you run DEPOSIT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In other words, change into your new ba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such as C:\RA\DEPOSIT), and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unzipped the archive, you must create (or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CFG.  This is the configuration file, and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re should be 10 lines in this file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: Registration code. Leave a bunch of zeros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: Rob Bank (YES=enabled, NO=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: Sysop Security Level (anyone with this level or hig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he sysop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: Path and filename of Log file (eg D:\RA\DEPOSIT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: Path to DOBBS.BAT.  LEAVE THIS BLANK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YOU LEAVE A BLANK LINE FOR LINE 7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: Max num of Bank robbery attempts allowed per day (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: Max num of User robbery attempts allowed per day (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: Number of days to keep transaction records in the bank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DEPOS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imebank itself does not read the 10t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It does not care how long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in the transaction file (the bank book)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MAINT with the /MAINT parameter (see below),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and it will delete all record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older than the number of days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modify a file called DEPOSIT.SEC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directory with the bank's files (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unzipped everything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various security levels and thei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up to 100 different security levels defined,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line.  If you define more than 100 level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 FIRST SECURITY LEVEL MUST BE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DEFAULT limits for all users.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s not listed in this file, then that user's lim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defaul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SEC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L&gt; &lt;MTD&gt; &lt;MTW&gt; &lt;MBD&gt; &lt;MBW&gt; &lt;MTB&gt; &lt;MBB&gt; &lt;MTT&gt; &lt;MBT&gt; &lt;TC&gt; &lt;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L&gt; &lt;MTD&gt; &lt;MTW&gt; &lt;MBD&gt; &lt;MBW&gt; &lt;MTB&gt; &lt;MBB&gt; &lt;MTT&gt; &lt;MBT&gt; &lt;TC&gt; &lt;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L&gt; &lt;MTD&gt; &lt;MTW&gt; &lt;MBD&gt; &lt;MBW&gt; &lt;MTB&gt; &lt;MBB&gt; &lt;MTT&gt; &lt;MBT&gt; &lt;TC&gt; &lt;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: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D: Maximum Time Deposit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W: Maximum Time Withdraw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: Maximum Kbyte Deposit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W: Maximum Kbyte Withdraw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B: Maximum Ti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B: Maximum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T: Maximum Ti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T: Maximum By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 : Time Cost                             *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: Byte Cost                             *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30 60 500 1000 120 4000 60 1000 4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60 90 800 2000 240 4000 90 2000 2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all users by default will have 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: Max Time Deposit=3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Time Withdraw=6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Deposit=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Withdraw=1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Time Balance=12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Balance=4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Time transfer=6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transfer=1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Cost : Get 1 minute for 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Cost : Get 50 kb for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user with security level 10 would have these limi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: Max Time Deposit=6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ime Withdraw=9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Deposit=8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Withdraw=2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ime Balance=24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Balance=4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ime Transfer=9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Transfer=2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Cost : Get 1 minute for 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Cost : Byte purchases DISABLED (value of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maximum value for each of these fields is 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ransfer values are the maximum amounts that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 another user per day.   For example, if a user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ransfer value is 30 minutes, they may transfer up to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 many different users as they wish (as long as they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nk for the transfers).  They may not deposi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you set to the same user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ost value is the number of bytes it will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or each minute they purchase.  A value of 40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st of 40kb for each minut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TE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cost is a little different than time cost.  The By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sed on 50kb.  The value you set for the Byt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inutes it costs for 50 kb.  A value of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st 1 minute to purchase 50 kb.  A value of 3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st 3 minutes to purchase 5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you may NOT use decimal values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(0) will disable the feature.   You may choos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r byte purchases, but disable the other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ne or the other or both by placing a zer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Be sure that your Byte Cost is high enough to off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ost.  If your byte cost is too low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 user could continually trade time for by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 those bytes for more time, and actually make a pro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Cost = 10  (buy 1 minute for 1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Cost = 1   (buy 50kb for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1000 kb and 1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my 1000kb for 1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0 kb and 2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back the 100 minutes for 50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5000 kb and 100 minutes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uper pro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however, you set it up similar to this, a us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profit by trading time and bytes back and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Cost = 20  (buy 1 minute for 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Cost = 5   (buy 50kb for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1000 kb and 100 minutes in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my 1000 kb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0 kb and 1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back the 50 minutes for 5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500kb and 100 minutes.  I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fit this way.  (I lost 500k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a time cost of 20 (buy 1 minute for 20 kb) and a by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 (buy 50kb for 5 minutes) works very well.  Sure, you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nse, ripping off the users, but sometimes they nee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have the other, so they'll gladly trade the extra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ome of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make everything break even, ie no gain, no loss,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to 10 and the byte cost to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sure if your values will allow the user to mak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then step through the example as I did above.  If you (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profit, raise the byte cost or ti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odified the configuration files,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run as an external door from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installed as a type 7 extern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ONFIG.  The program requires that you pass the path to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RINFO1.DEF to it on the command line.  To do thi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reate a batch file (DEPOSI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 node systems, this batch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EXE 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optional data' in the RemoteAccess menu configu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would be   *C /C C:\RA\DEPOS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node systems your batch file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EXE C:\RA\LINE%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optional data' field in the RemoteAccess menu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ould be   *C /C C:\RA\DEPOSIT.BAT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N will pass the current line number that the user i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The batch file will, in turn, point to the pro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you run a multinode system then you'll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 here, so more explanation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bove multiline example, assuming you have 2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f a user logged onto line 1 ran the bank, the %1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1', so the directory being pointed to would be C:\RA\LINE1\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as on line 2, then it would point to C:\RA\LINE2\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n LINE%1 with whatever directory names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parate RemoteAccess lin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ichard Bollar for pointing me in the right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nto memory problems you may want to use the *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moteAccess menu configuration field for 'optional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need to do this however.  I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M parameter, both in DOS and Desqvi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use ANSI colour codes if ANSI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file.  If the user uses ANSI on the BB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SI in the bank.  Avatar is NOT supported.  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SI enabled then it will run in pla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to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hat are available to us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draw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 message to another user (70 character max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b the Bank (or another user) *only if enabl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fer time/byte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de Time for Bytes/Byte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w past transactions (ban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 Sysop (available to any user who's security lev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Security level setting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 the Bank feature will appear on the menu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isabled this feature, but it will not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will only be available to users who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s equal to or greater than the level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is option will NEVER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even if the user is allowed to access the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use to access the sysop menu is the *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only view their own bank books.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equal to or higher than the level defined as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then they will be prompted for the name of the person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book they want to view.  In other words,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op menu, they will also be able to view anyone's ban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s START.ANS and END.ANS (or .ASC) are found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y will be displayed to the user just befo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tle and copyright notice screen.  In other wo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ASCII screens will be the very first and the very la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special character is currently supporte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A character (#).  If this character is found the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ntil ENTER is pressed before it will continu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ANS and END.ANS will be displayed to users who hav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enabled.  Otherwise START.ASC and END.AS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press 'S' during the display of the screen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BANK.EXT - Using external programs to modify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oors create a file called THEBANK.EXT,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used to adjust bank account balances.   Online INSTAban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HEBANK.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IMPSON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DYKSTRA: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N LAWSON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ame is followed by a colon and a time value.  If th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ve, that amount of time will be added to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value is negative, that amount of tim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's name is not found in the bank files, a new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ccounts will never have negative values.  If THEBANK.EX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15 minutes should be removed, but the user only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in the bank, then only 10 minut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balances that exceed the user's maximum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erased the next time the user enter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THEBANK.EXT you must run the EXT_UTIL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ead THEBANK.EXT from the current director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 necessary changes to the users' accounts.  THEBANK.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AINT.EXE -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ntains the same options that the Sysop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.EXE does.  This is for LOCAL use only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changing account balances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e sysop menu within the INSTAba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a user is online, as it will read thei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RINFO1.DEF an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EW* DEPMAINT now contains a security level editor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you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EPMAINT D:\PATH\ /MAINT will CLEAN THE DAT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hould be used now and then to clean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Old messages (any messages that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) will be deleted from the message file, and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 longer located in USERS.BB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no time and no bytes (empty accoun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removed.  The regular DEPOSIT.LOG fil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's accounts have been deleted.  This option will als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transaction file, deleting records of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lder than the number of days specified in DEPOSIT.CF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ATH\ must be the path to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this program in your nightly event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the path to CONFIG.RA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use the /MAINT parameter as the second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ameters are needed if you are only run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rather easy to use.  All the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hown on a menu, and you simply select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 user accounts, it is very importan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es that you change in MM-DD-Y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eld in the user account record is the AllowRob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can be 0, 1, or 2, and will indicat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obbed or if the user has chosen not to use the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User may not be robbed (and may not rob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User may be robbed (and may rob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Ask user for their preference the next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SGS.EXE -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simply display all of the messag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file.   Big deal.  (it also shows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and who the message is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ersion 3.3 or earlier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TO4.EXE to convert the datafiles to version 4.3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run 4TO5.EXE to convert from 4.3 to 5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ny version of Online INSTAbank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 (such as 4.0, 4.2, 4.3) then you must run 4TO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version 4 data files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Online INSTAban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only the original archive,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for this program, other th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over the cost of distribu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shareware/freeware packages, such as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Online INSTAbank after 20 days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f you continue to use the program after the 2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please register it.  Registration is *FREE*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cuse to avoid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 I require registration if its FREE?  I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are using the program, so I can determine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gladly accept suggestions and ideas for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eature you would like to see, let me know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you encounter any bug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s of the program may be written on reque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odest fee (usually less than $25 Cndn).  If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odification, and most are, then there will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just consider it an "implemented sugges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suggested that this is not freewar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ware or some other such system, because I requi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agree with this, however.  This is entirely free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sk you to go buy (or steal!) a postcard to send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at that matter.  All I ask is that you tell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eans or another, that you are using the program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pretty darn free, and pretty darn 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your ideas.  If you have a suggestion for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something that I can add without too much work,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to implement you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are welcome!  Send em to me!  Many users of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 sent in suggestions, and many of them we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things suggested that I add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 up menu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t rid of the annoying double characters on local screen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hanced user editor (this was already planned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tus bar with time adjustments (I also added KB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THEBANK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 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 ~~~~~~~~~      ~~~~~~~~~~~~~~~~~~~~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 ________________________ Prov/St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 Code: __________________  Country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__________________ Max Baud R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call the BBS to pickup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:_______________________________ (do NOT use an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ur? (Yes or no)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will be calling from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ill be matched via cal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*ONLY* need to fill out this information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account ahead of time for you (and you are ma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. If you are simply going to call the BB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, don't worry about this logon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your copy of Online INSTAb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 - end of registration form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abov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k v.32bis/v.42bis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ave a message to Bill Dykstra (or sysop)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file attach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+31-30-8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2:281/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e to send your registration code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please include a self addressed stamped envelope (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ay if you don't have to!?).  If you do NOT include an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will assume that you will be call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reate an account for you on the BBS if you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information above.  I will leave you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code in it.  Please allow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arrive here.  I will post a message with your reg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y that I receive your letter.  You do NOT hav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to me, however.  You may call the BBS, uploa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(File attach it to a message), and then page me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I'll get your code on the spot.  If I am not arou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all back.  I usually check mail every night at 5:45p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t other random times.  If you leave a message before 5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most surely be answered by 6:3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 for BBS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NEW* (as of February 1993) 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register ONLINE!  Just call the BBS, log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and select the "O"nline registratio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menu!  You don't have to wait for validation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rom me!  Just answer the questions the program 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pit out your registration code for you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works well for you, and you have 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pologize for the lack of user-friendlines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nd documentation.  Again, I didn't originall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leasing this to the public, so I didn't worry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r friendly.   Also, its freeware, so I guess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n archive viewer?  Online Archive Master 5.0 i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FREEWARE, and is available on the BB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s to view the contents of ZIP, ARJ, LHA, LZH, ARC, an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le online.  They may also read files with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iles to a separate extract zip file!  Check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both programs that I have written for my personal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, but, with the help of a few local sysops who kept 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release them, I have made public versions availabl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made them for my own use, and didn't inten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release, I am making them freeware.  After a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re, so why not let others benefit from them?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ccess the bank files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riting a door or utility, and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and write user's bank account record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for the structures of the bank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 you should use THEBANK.EXT method of accessi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this is not sufficient, please let me know,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